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desconocimiento acerca de la cantidad de canteras habilitadas y activas en el  Partido de Balcarce, y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contar con la información necesaria para proceder a realizar un plan de manejo ambiental del sistema serrano del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precia un deterioro paisajístico y ambiental en las distintas sierras del Partido, producto de la actividad económica que en su cercanía se realiz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48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 a informar 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este Honorable Concejo Deliberante, cuántas canteras habilitadas y activas posee el Partido de Balcarc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 la Dirección General de Minería de la Provincia de Bueno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Aires, idéntico informe al mencionado en el artículo 1º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6:00Z</dcterms:created>
  <dc:creator>HDELIA</dc:creator>
  <dc:description/>
  <cp:keywords/>
  <dc:language>en-US</dc:language>
  <cp:lastModifiedBy>HDELIA</cp:lastModifiedBy>
  <dcterms:modified xsi:type="dcterms:W3CDTF">2011-05-27T13:56:00Z</dcterms:modified>
  <cp:revision>1</cp:revision>
  <dc:subject/>
  <dc:title>                          </dc:title>
</cp:coreProperties>
</file>